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0"/>
        <w:gridCol w:w="6"/>
        <w:gridCol w:w="10"/>
        <w:gridCol w:w="2139"/>
        <w:gridCol w:w="124"/>
        <w:gridCol w:w="158"/>
        <w:gridCol w:w="53"/>
        <w:gridCol w:w="69"/>
        <w:gridCol w:w="22"/>
        <w:gridCol w:w="374"/>
        <w:gridCol w:w="1179"/>
        <w:gridCol w:w="123"/>
        <w:gridCol w:w="20"/>
        <w:gridCol w:w="146"/>
        <w:gridCol w:w="44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еспублики Хакасия</w:t>
            </w:r>
          </w:p>
        </w:tc>
      </w:tr>
      <w:tr>
        <w:trPr>
          <w:trHeight w:val="496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</w:t>
            </w:r>
          </w:p>
        </w:tc>
      </w:tr>
      <w:tr>
        <w:trPr>
          <w:trHeight w:val="7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433</w:t>
            </w:r>
          </w:p>
        </w:tc>
      </w:tr>
      <w:tr>
        <w:trPr>
          <w:trHeight w:val="19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>
          <w:trHeight w:val="6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13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14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27.11.2024;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oprh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ю Регионального отделения Российского союза промышленников и предпринимателей в Республике Хакасия (уведомление направлено в электронной форме по адресу электронной почты: pmkmangula@yandex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едателю совета Хакасского регионального отделения общероссийской общественной организации «Деловая Россия» (уведомление направлено в электронной форме по адресу электронной почты: exptr9@inbox.ru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едателю совета Хакасского регионального отделения общероссийской общественной организации малого и среднего предпринимательства «Опора России»  (уведомление направлено в электронной форме по адресу электронной почты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@opor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Liza306-07@mail.ru)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Республике Хакасия, Общественная палата Р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Злаказ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начальника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(3902) 22 30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, в силу указания абзаца второго подпункта «б» пункта 1.3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тегорий риска объектов государственного регионального контроля (надзора) за квотированием рабочих мест для инвалидов. 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эффект в случае непринятия данного проекта может выражаться в нарушении федеральной концепции, касающейся занятости инвалид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государственной политики в сфере занятости инвалидов посредством осуществления контроля (надзора) за работодателями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12.2023 № 565-ФЗ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ое регулирование сводится к увеличению категорирования контролируемых лиц при осуществлении государственного регионального контроля (надзора) за приемом на работу инвалидов в пределах установленной кв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м постановления определяются критерии для категорирования контролируемы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дной из следующих категорий рис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ысок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средн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меренный ри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низкий рис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зможные способы решения поставленных проблем Министерством труда и социальной защиты Республики Хакасия не выявлены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только указанный вариант регулирования. Внесенные из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пособствовать укреплению государственной политики в области занятости населения и обеспечения прав инвалидов на трудоустройство. В связи с изложенным (и иной информацией, содержащейся в сводном отчете), предлагаемое правовое регулирование считаем обоснованным.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.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достаточного количества работодателей, осуществляющих деятельность на территории Республики Хакасия, списочная численность которых более 35 человек, предполагается, что проектом постановления будут затрагиваться права указанных субъект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915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 виде государственного регионального контроля (надзора) внесены вышеуказанные изменения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реализации государственной стратегии поддержки занятости населения и защиты прав инвалидов на труд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нормативного акта: 01.12.2024</w:t>
            </w:r>
          </w:p>
        </w:tc>
      </w:tr>
      <w:tr>
        <w:trPr/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Минтруд Хакасии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исьмо от Уполномоченного по  защите прав предпринимателей по Республика Хакасия № 315 от 15.11.2024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Раменская 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265170" cy="126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opor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user</dc:creator>
  <dc:description/>
  <cp:keywords/>
  <dc:language>en-US</dc:language>
  <cp:lastModifiedBy>Злаказова Т.В.</cp:lastModifiedBy>
  <cp:lastPrinted>2024-11-26T10:15:00Z</cp:lastPrinted>
  <dcterms:modified xsi:type="dcterms:W3CDTF">2024-11-26T03:17:00Z</dcterms:modified>
  <cp:revision>12</cp:revision>
  <dc:subject/>
  <dc:title>Сводный отчет</dc:title>
</cp:coreProperties>
</file>